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586-8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1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8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Гимаевой Ольги Владимировны</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pPr>
      <w:r>
        <w:rPr>
          <w:color w:val="000000"/>
          <w:sz w:val="26"/>
          <w:szCs w:val="26"/>
        </w:rPr>
        <w:t>Гимаева О.В. 13.09.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01014550 по делу об административном правонарушении от 01.07.2024 г., вступившим в законную силу 14.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540"/>
        <w:jc w:val="both"/>
        <w:rPr/>
      </w:pPr>
      <w:r>
        <w:rPr>
          <w:b w:val="false"/>
          <w:bCs/>
          <w:color w:val="000000"/>
          <w:sz w:val="26"/>
          <w:szCs w:val="26"/>
        </w:rPr>
        <w:t xml:space="preserve">  </w:t>
      </w:r>
      <w:r>
        <w:rPr>
          <w:b w:val="false"/>
          <w:bCs/>
          <w:color w:val="000000"/>
          <w:sz w:val="26"/>
          <w:szCs w:val="26"/>
        </w:rPr>
        <w:t xml:space="preserve">Гимаева О.В. </w:t>
      </w:r>
      <w:r>
        <w:rPr>
          <w:b w:val="false"/>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01014550 по делу об административном правонарушении от 01.07.2024 г. Гимаева О.В.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14.07.2024 г., следовательно, штраф должен был быть оплачен не позднее 13.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01014550 по делу об административном правонарушении от 01.07.2024 г., оплачен 0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Гимаевой О.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24956 от 20.03.2025 г. штраф, назначенный постановлением № 18810586240701014550 по делу об административном правонарушении от 01.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Гимаевой О.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Гимаевой Ольги Владимир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8 апре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